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мерах профилактики лихорадки Денге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информирует о напряженной эпидемиологической ситуации по ряду болезней, передающихся комарами.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обеспечения санитарно-эпидемиологического благополучия населения и санитарной охраны территории Российской Федерации при планировании отдыха в странах тропического и субтропического климата в период новогодних каникул </w:t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важно заблаговременно у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 последние 10-15 лет наблюдается значительное повышение заболеваемости лихорадкой Денге в различных регионах. Вспышки этой инфекции в 2014 году регистрируются в Китайской Народной Республике, Вьетнаме, Индонезии и Таиланде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За последние 3 года завозные случаи лихорадки денге зарегистрированы в 25 субъектах Российской Федерации. Всего в 2012-2014 гг. выявлено 324 случая этой инфекции, 220 из которых (67,9%) завезены из Таиланда, 29 – из Индонезии и 27 – из Вьетнама. Лихорадка денге регистрировалась также у вернувшихся из стран Африки (Ангола, Танзания, Демократическая Республика Конго), Южной Америки (Перу), Северной Америки (Мексика), Индии, Республики Филиппины и некоторых других государств.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Следует помнить: источником инфекции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служат больной человек, обезьяны и, возможно, летучие мыши, а человеку инфекция передается комарами Aedes aegypti. Лихорадка Денге распространена в тропических и субтропических районах и встречается в странах Южной и Юго-Восточной Азии, Океании, Африки, бассейна Карибского моря. Наиболее уязвимыми являются вновь прибывшие в эндемичный район лиц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стинфекционный иммунитет стойкий и длится несколько лет. Повторные заболевания возможны по истечении этого времени или при инфицировании вирусом иного тип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сновными местами размножения комаров в странах Азии, Центральной и Южной Америки являются созданные человеком емкости, такие как глиняные сосуды, металлические бочки и бетонные цистерны, используемые для хранения домашних запасов воды, а также выброшенные пластиковые контейнеры для пищевых продуктов, старые автомобильные шины и другие предметы, в которых накапливается дождевая вода. В Африке комары широко размножаются также и в естественной среде — в дуплах деревьев и на листьях, образующих чашу, в которых собирается вод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профилактики инфекционных и паразитарных заболеваний необходимо соблюдать меры предосторожност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 возвращении из страны пребывания и в случае ухудшения состояния здоровья, следует обратиться к врачу, обязательно сообщив ему о месте вашего путешествия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рекомендует выбирать для отдыха за рубежом страны, благополучные в эпидемиологическом отношении и соблюдать меры по профилактике инфекционных и паразитарных заболева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6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1-14T05:16:00Z</dcterms:modified>
  <cp:revision>2</cp:revision>
  <dc:subject/>
  <dc:title/>
</cp:coreProperties>
</file>